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GIMNAZIJA IN SREDNJA KEMIJSKA ŠOLA RUŠ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jana Štok Pl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ja Brez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a Tement Žnidar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tra Marin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eležba na srečanjih (tudi na majskem srečanju; Petra Marinič na srečanjih v preteklem šolskem letu). Spodbujanje KP v kolektivu (projekti v obeh šolskih letih, izobraževanje v kolektivu, srečanja in dogovori tekom šolskega leta ob izvajanju posameznih KP). Oddana domača naloga: primer KP »projektni dnevi v Ribnici na Pohorju«, analiza KP po kriterijih kakovosti, dopolnitev in izboljšava K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zvaja se več kurikularnih povezav (medpredmetnih, mnogopredmetnih). Povezave so vedno bolj kroskurikularne, osmišljene. Spremenjen je način razmišljanja, zato sodeluje vedno več učitelje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je potrebno zelo dobro načrtovanje in evalvacija, zato da se povezave iz leta v leto izboljšujej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 gradiv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ikularno povezavo, ki smo jo predstavili kot domačo nalogo, so napisali učitelji, ki so sodelovali pri projektu. Skupne cilje je napisal vodja projekta. Izboljšave smo predlagale članice ti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7:00Z</dcterms:created>
  <dc:creator>.</dc:creator>
  <dc:description/>
  <cp:keywords/>
  <dc:language>en-US</dc:language>
  <cp:lastModifiedBy>Elena Kecman</cp:lastModifiedBy>
  <dcterms:modified xsi:type="dcterms:W3CDTF">2010-11-05T11:18:00Z</dcterms:modified>
  <cp:revision>5</cp:revision>
  <dc:subject/>
  <dc:title>Naslov gradiva</dc:title>
</cp:coreProperties>
</file>